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393180" cy="7723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38" t="-1" r="-1" b="22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spacing w:before="240" w:after="240"/>
        <w:ind w:hanging="0"/>
        <w:jc w:val="center"/>
        <w:rPr/>
      </w:pPr>
      <w:r>
        <w:rPr/>
        <w:t>Рейтинг участников отборочного этапа олимпиады информационные технологии по предметному профилю информатик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93"/>
        <w:gridCol w:w="3647"/>
        <w:gridCol w:w="2970"/>
      </w:tblGrid>
      <w:tr>
        <w:trPr>
          <w:trHeight w:val="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Бобков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Никита Юрь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Обедина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Валерия Вадим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Кононов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Андрей Ив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оломошина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Анна Иван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Устинова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Кристин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Виноградова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Светлана Иван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Орлов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Михаил Дмитри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Третьякова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Евгения Даниил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Казаченко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Дарья Серге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Кузнецов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Алексей Владимир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Зуев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Тимофей Дмитри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Захарова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Марина Игор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Трыков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Егор Геннадь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Симонова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Кристина Серге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Рыкова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Елизавет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Зимина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Еле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Бадлеев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Владимир Александр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Гончарова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Дарья Серге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Волкова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Станислава Евгев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Федотова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Кира Витал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Григорьев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Иван Анто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Круус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Арина Олег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Галото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Никита Дмитри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Тунгусов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авел Алексе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Зимирев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Захар Серге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Гавриленко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Марина Алексе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етров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Станислав Ив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hanging="0"/>
      <w:jc w:val="left"/>
      <w:outlineLvl w:val="2"/>
    </w:pPr>
    <w:rPr>
      <w:rFonts w:ascii="Times New Roman CYR" w:hAnsi="Times New Roman CYR" w:cs="Times New Roman CYR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17:00Z</dcterms:created>
  <dc:creator>bpt</dc:creator>
  <dc:description/>
  <dc:language>en-US</dc:language>
  <cp:lastModifiedBy>Мозолевская Анна Николаевна</cp:lastModifiedBy>
  <cp:lastPrinted>2024-03-22T10:06:00Z</cp:lastPrinted>
  <dcterms:modified xsi:type="dcterms:W3CDTF">2024-03-22T02:17:00Z</dcterms:modified>
  <cp:revision>2</cp:revision>
  <dc:subject/>
  <dc:title/>
</cp:coreProperties>
</file>